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HOTĂRÂREA NR.267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5.05.2023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164719/2023, raportul nr.177439/2023 al Direcţiei Patrimoniu și raportul de avizare nr.179364/2023 al Direcției Juridice, Asistență de Specialitate și Contencios Administrativ prin care se propune actualizarea inventarului bunurilor care alcătuiesc domeniul privat al municipiului Craiova și avizele nr.29/2023 al Comisiei I-Buget Finanţe, Studii, Prognoze şi Administrarea domeniului, nr.26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9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 </w:t>
      </w:r>
      <w:r>
        <w:rPr>
          <w:szCs w:val="28"/>
        </w:rPr>
        <w:t>În conformitate cu prevederile art.555-557 şi art.1138 din Codul Civil şi art.357 din Ordonanţa de Urgenţă a Guvernului nr.57/2019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completează cu bunurile prevăzu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elementele de identificare ale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anulează poziţiile cu privire la bunurile prevăzute în anexa nr.3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 xml:space="preserve">trecerea din domeniul privat, în domeniul public al municipiului Craiova, a </w:t>
      </w:r>
      <w:r>
        <w:rPr/>
        <w:t>locuinţei cu nr.de inventar 11001032,  situată în Bld. Oltenia, bl. 51B, sc.1, ap. 9, având suprafaţa de 40,3 mp. şi valoarea de 97568 lei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nr.147/1999 referitoare la </w:t>
      </w:r>
      <w:r>
        <w:rPr>
          <w:szCs w:val="28"/>
        </w:rPr>
        <w:t>însușirea inventarului domeniului public</w:t>
      </w:r>
      <w:r>
        <w:rPr>
          <w:iCs/>
          <w:kern w:val="2"/>
          <w:szCs w:val="28"/>
          <w:lang w:val="it-IT"/>
        </w:rPr>
        <w:t xml:space="preserve"> şi 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5:00Z</dcterms:created>
  <dc:creator>DAPL</dc:creator>
  <dc:description/>
  <cp:keywords/>
  <dc:language>en-US</dc:language>
  <cp:lastModifiedBy>utilizator sapl13</cp:lastModifiedBy>
  <cp:lastPrinted>2022-04-14T10:19:00Z</cp:lastPrinted>
  <dcterms:modified xsi:type="dcterms:W3CDTF">2023-05-24T12:21:00Z</dcterms:modified>
  <cp:revision>5</cp:revision>
  <dc:subject/>
  <dc:title>CONSILIUL LOCAL AL MUNICIPIULUI CRAIOVA</dc:title>
</cp:coreProperties>
</file>